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东乌珠穆沁旗农村信用合作联社</w:t>
      </w:r>
    </w:p>
    <w:p>
      <w:pPr>
        <w:pStyle w:val="Normal"/>
        <w:spacing w:lineRule="auto" w:line="240"/>
        <w:jc w:val="center"/>
        <w:rPr>
          <w:rFonts w:ascii="Calibri" w:hAnsi="Calibri" w:eastAsia="宋体" w:cs="Times New Roman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资源型人才招聘</w:t>
      </w:r>
      <w:r>
        <w:rPr>
          <w:b/>
          <w:bCs/>
          <w:color w:val="000000"/>
          <w:sz w:val="30"/>
          <w:szCs w:val="30"/>
          <w:lang w:val="en-US" w:eastAsia="zh-CN"/>
        </w:rPr>
        <w:t>报名</w:t>
      </w:r>
      <w:r>
        <w:rPr>
          <w:b/>
          <w:bCs/>
          <w:color w:val="000000"/>
          <w:sz w:val="30"/>
          <w:szCs w:val="30"/>
          <w:lang w:eastAsia="zh-CN"/>
        </w:rPr>
        <w:t>表</w: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 xml:space="preserve">                                                  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填表日期：     年    月    日</w:t>
      </w:r>
    </w:p>
    <w:tbl>
      <w:tblPr>
        <w:tblW w:w="9805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10"/>
        <w:gridCol w:w="720"/>
        <w:gridCol w:w="1320"/>
        <w:gridCol w:w="915"/>
        <w:gridCol w:w="990"/>
        <w:gridCol w:w="90"/>
        <w:gridCol w:w="660"/>
        <w:gridCol w:w="720"/>
        <w:gridCol w:w="780"/>
        <w:gridCol w:w="795"/>
        <w:gridCol w:w="165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政治面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生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民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ind w:firstLine="63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寸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片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身份证号码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籍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身高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体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婚姻状况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历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何外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外语水平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全日制毕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校及专业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毕业时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最后毕业学校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及专业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毕业时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特长及爱好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有否驾照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现工作单位</w:t>
            </w:r>
          </w:p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及地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现工作岗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现任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任现职年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技术职称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应聘岗位（职务）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其他愿望和要求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51" w:hRule="atLeast"/>
        </w:trPr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家庭主要成员和社会关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龄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作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职务</w:t>
            </w:r>
          </w:p>
        </w:tc>
      </w:tr>
      <w:tr>
        <w:trPr>
          <w:trHeight w:val="287" w:hRule="atLeast"/>
        </w:trPr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通讯地址及邮编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子邮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eastAsia="宋体" w:cs="Times New Roman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注：附表《学习经历和工作经历表》</w:t>
      </w:r>
    </w:p>
    <w:p>
      <w:pPr>
        <w:pStyle w:val="Normal"/>
        <w:rPr>
          <w:rFonts w:ascii="Calibri" w:hAnsi="Calibri" w:eastAsia="宋体" w:cs="Times New Roman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</w:pPr>
      <w:r>
        <w:rPr>
          <w:rFonts w:eastAsia="宋体" w:cs="Times New Roman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713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5713" w:leader="none"/>
        </w:tabs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713" w:leader="none"/>
        </w:tabs>
        <w:ind w:firstLine="2811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个人学习和工作经历</w:t>
      </w:r>
    </w:p>
    <w:p>
      <w:pPr>
        <w:pStyle w:val="Normal"/>
        <w:tabs>
          <w:tab w:val="clear" w:pos="420"/>
          <w:tab w:val="left" w:pos="5713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姓名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605"/>
        <w:gridCol w:w="2280"/>
        <w:gridCol w:w="1434"/>
        <w:gridCol w:w="1421"/>
        <w:gridCol w:w="1421"/>
      </w:tblGrid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713" w:leader="none"/>
              </w:tabs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713" w:leader="none"/>
              </w:tabs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学习经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pacing w:lineRule="auto" w:line="360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pacing w:lineRule="auto" w:line="360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学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pacing w:lineRule="auto" w:line="360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pacing w:lineRule="auto" w:line="360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学历（学位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pacing w:lineRule="auto" w:line="360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713" w:leader="none"/>
              </w:tabs>
              <w:spacing w:lineRule="auto" w:line="360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713" w:leader="none"/>
              </w:tabs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工作经历</w:t>
            </w:r>
          </w:p>
          <w:p>
            <w:pPr>
              <w:pStyle w:val="Normal"/>
              <w:tabs>
                <w:tab w:val="clear" w:pos="420"/>
                <w:tab w:val="left" w:pos="5713" w:leader="none"/>
              </w:tabs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pacing w:lineRule="auto" w:line="360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pacing w:lineRule="auto" w:line="360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工作单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pacing w:lineRule="auto" w:line="360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工作岗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pacing w:lineRule="auto" w:line="360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职务（职称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pacing w:lineRule="auto" w:line="360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30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3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21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713" w:leader="none"/>
              </w:tabs>
              <w:spacing w:lineRule="auto" w:line="360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特殊经历</w:t>
            </w:r>
          </w:p>
          <w:p>
            <w:pPr>
              <w:pStyle w:val="Normal"/>
              <w:tabs>
                <w:tab w:val="clear" w:pos="420"/>
                <w:tab w:val="left" w:pos="5713" w:leader="none"/>
              </w:tabs>
              <w:spacing w:lineRule="auto" w:line="360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napToGrid w:val="false"/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21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3" w:leader="none"/>
              </w:tabs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承诺函：</w:t>
            </w:r>
          </w:p>
          <w:p>
            <w:pPr>
              <w:pStyle w:val="Normal"/>
              <w:tabs>
                <w:tab w:val="clear" w:pos="420"/>
                <w:tab w:val="left" w:pos="5713" w:leader="none"/>
              </w:tabs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       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本人愿对上述资料的完整性和真实性负责。</w:t>
            </w:r>
          </w:p>
          <w:p>
            <w:pPr>
              <w:pStyle w:val="Normal"/>
              <w:tabs>
                <w:tab w:val="clear" w:pos="420"/>
                <w:tab w:val="left" w:pos="5713" w:leader="none"/>
              </w:tabs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                                             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713" w:leader="none"/>
              </w:tabs>
              <w:spacing w:lineRule="auto" w:line="360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                                                          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年</w:t>
            </w:r>
            <w:r>
              <w:rPr>
                <w:rFonts w:cs="Calibri" w:eastAsia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         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cs="Calibri" w:eastAsia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      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713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713" w:leader="none"/>
        </w:tabs>
        <w:jc w:val="left"/>
        <w:rPr>
          <w:rFonts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5713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附件</w:t>
      </w: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所获得的其他各类证书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扫描件</w:t>
      </w:r>
    </w:p>
    <w:p>
      <w:pPr>
        <w:pStyle w:val="Normal"/>
        <w:tabs>
          <w:tab w:val="clear" w:pos="420"/>
          <w:tab w:val="left" w:pos="5713" w:leader="none"/>
        </w:tabs>
        <w:jc w:val="left"/>
        <w:rPr>
          <w:rFonts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赵晔－</cp:lastModifiedBy>
  <dcterms:modified xsi:type="dcterms:W3CDTF">2021-11-08T01:3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BB3FAC77342349E8617921FDDDF27</vt:lpwstr>
  </property>
  <property fmtid="{D5CDD505-2E9C-101B-9397-08002B2CF9AE}" pid="3" name="KSOProductBuildVer">
    <vt:lpwstr>2052-11.1.0.11045</vt:lpwstr>
  </property>
</Properties>
</file>